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Pro-BoldCond" w:hAnsi="MyriadPro-BoldCond" w:cs="MyriadPro-BoldCond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MyriadPro-BoldCond" w:ascii="MyriadPro-BoldCond" w:hAnsi="MyriadPro-BoldCond"/>
          <w:b/>
          <w:bCs/>
          <w:position w:val="0"/>
          <w:sz w:val="24"/>
          <w:sz w:val="24"/>
          <w:szCs w:val="24"/>
          <w:vertAlign w:val="baseline"/>
        </w:rPr>
        <w:t>POLARIS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Trail Blazer 90 - 93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Trail Boss 2x4, 4x4Blazer 88 - 89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200 Phoenix 05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250 2x4, 4x4 90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250 Trail Blazer 94 - 98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250 Trail Boss 88 - 90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250 Trail Boss 91 - 99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250 Trail Boss 2x4, 4x4 91 - 92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250 Xplorer 4x4 00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300 2x4 Hawkeye 06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300 2x4, 4x4 94 - 95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300 4x4 Hawkeye 06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300 Sportsman (4x4) 08 - 2F/R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300 Xplorer 4x4 96 - 00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300 Xpress 2x4 98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300 Xpress L 96 - 97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325 Magnum 2x4, 4x4 00 - 02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325 Trail Boss 00 - 02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325 Xpedition 02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325 Xpedition 00 - 01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330 ATP 04 - 05 2F/R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330 ATP 06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330 Trail Blazer 08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335 Sportsman 4x4 99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350 L 2x4, 4x4 90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350 L 4x4 93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350 Sportsman 4x4 93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350 Trail Boss L 2x4 91 - 93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350 Trail Boss L 4x4 91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400 Big Boss L 6x6 96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400 L 2x4 94 - 95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400 L 4x4 94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400 Scrambler 2x4, 4x4 00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400 Scrambler L 4x4 95 - 97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400 Sport L 94 - 98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400 Sportsman HO (4x4) 08 - 2F/R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400 Sportsman L 4x4 94 - 97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400 Xplorer L 4x4 95 - 99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400 Xpress L 96 - 97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425 2x4, 4x4 Magnum 95 - 98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425 Magnum 6x6 96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425 Xpedition 4x4 00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MXR 450 Outlaw 09 - R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450 S Outlaw 08 - R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450 Sportsman 06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455 Diesel EBS 4x4 99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X2 500 Sportsman EFI 07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500 ATP HO 04 - F/R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500 Magnum 4x4 00 - 01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500 Outlaw 06 - 2F/R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500 Predator 03 - 2F/R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500 Predator e 06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500 Ranger 6x6 00 - 02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500 Revolver 06 - 2F/2R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500 Scrambler (2x4) 07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500 Scrambler 4x4 97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500 Sportsman 4x4 96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500 Sportsman 6x6 00 - 03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500 Sportsman EBS 4x4 98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500 Sportsman EFI/HO 07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500 Sportsman Touring 08 - 2F/R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500 Sportsman Touring EFI 08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500 Xplorer 4x4 97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525 Outlaw 07 - 2F/R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525 Outlaw IRS 08 - R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525 S Outlaw 08 - R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600 Sportsman (4x4) 03 - 04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MV 700 Sportsman 05 - 06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X2 700 Sportsman 08 - 2F/R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700 Sportsman (4x4) 02 - 04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700 Sportsman EFI 07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X2 800 Sportsman EFI 07 - 2F/R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800 Ranger Razor 08 - R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800 Ranger RZR S EFI 09 - R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800 Sportsman EFI 05 - 07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800 Sportsman EFI 6x6 09 - 2F/R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800 Sportsman EFI Intl/HO 07 - 2F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800 Sportsman Touring EFI 08 - 2F/R</w:t>
      </w:r>
    </w:p>
    <w:p>
      <w:pPr>
        <w:pStyle w:val="Normal"/>
        <w:autoSpaceDE w:val="false"/>
        <w:rPr>
          <w:rFonts w:ascii="MyriadPro-BoldCond" w:hAnsi="MyriadPro-BoldCond" w:cs="MyriadPro-BoldCond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MyriadPro-BoldCond" w:ascii="MyriadPro-BoldCond" w:hAnsi="MyriadPro-BoldCond"/>
          <w:b/>
          <w:bCs/>
          <w:position w:val="0"/>
          <w:sz w:val="24"/>
          <w:sz w:val="24"/>
          <w:szCs w:val="24"/>
          <w:vertAlign w:val="baseline"/>
        </w:rPr>
        <w:t>QUADZILLA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SUV 300 E (4x4) (Auto) 06 - 07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SUV 300 E (Automatic) 06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SUV 300 E (Manual) 06 - 2F</w:t>
      </w:r>
    </w:p>
    <w:p>
      <w:pPr>
        <w:pStyle w:val="Normal"/>
        <w:autoSpaceDE w:val="false"/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300 Utility 04 - 06 2F</w:t>
      </w:r>
    </w:p>
    <w:p>
      <w:pPr>
        <w:pStyle w:val="Normal"/>
        <w:pBdr>
          <w:bottom w:val="single" w:sz="4" w:space="1" w:color="000000"/>
        </w:pBdr>
        <w:rPr>
          <w:rFonts w:ascii="MyriadPro-Cond" w:hAnsi="MyriadPro-Cond" w:cs="MyriadPro-Cond"/>
          <w:position w:val="0"/>
          <w:sz w:val="24"/>
          <w:sz w:val="24"/>
          <w:szCs w:val="24"/>
          <w:vertAlign w:val="baseline"/>
        </w:rPr>
      </w:pPr>
      <w:r>
        <w:rPr>
          <w:rFonts w:cs="MyriadPro-Cond" w:ascii="MyriadPro-Cond" w:hAnsi="MyriadPro-Cond"/>
          <w:position w:val="0"/>
          <w:sz w:val="24"/>
          <w:sz w:val="24"/>
          <w:szCs w:val="24"/>
          <w:vertAlign w:val="baseline"/>
        </w:rPr>
        <w:t>QZ 500 E/ES 4X4 06 - 2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BoldCond">
    <w:charset w:val="00"/>
    <w:family w:val="auto"/>
    <w:pitch w:val="default"/>
  </w:font>
  <w:font w:name="MyriadPro-Con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00"/>
      <w:szCs w:val="1600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1:00Z</dcterms:created>
  <dc:creator>Tanno</dc:creator>
  <dc:description/>
  <cp:keywords/>
  <dc:language>en-US</dc:language>
  <cp:lastModifiedBy>Tanno</cp:lastModifiedBy>
  <dcterms:modified xsi:type="dcterms:W3CDTF">2009-11-20T13:21:00Z</dcterms:modified>
  <cp:revision>1</cp:revision>
  <dc:subject/>
  <dc:title>POLARIS</dc:title>
</cp:coreProperties>
</file>